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锦北街道各村（居）委会、社区精神卫生工作人员名单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金马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蒋明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东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郑小琴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主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干金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大罗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赵文海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新联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董相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平山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张小英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龙马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钱雪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泥川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潘加莲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山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贤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水珍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湖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亚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龙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惠慧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溪居委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国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林居委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萍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墅居委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杏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溪社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群勇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墅社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58" w:right="1418" w:gutter="0" w:header="0" w:top="1871" w:footer="992" w:bottom="1474"/>
      <w:pgNumType w:fmt="decimal"/>
      <w:formProt w:val="false"/>
      <w:textDirection w:val="lrTb"/>
      <w:docGrid w:type="linesAndChars" w:linePitch="6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微软用户</dc:creator>
  <dc:description/>
  <cp:keywords/>
  <dc:language>en-US</dc:language>
  <cp:lastModifiedBy>user</cp:lastModifiedBy>
  <cp:lastPrinted>2013-01-21T19:58:00Z</cp:lastPrinted>
  <dcterms:modified xsi:type="dcterms:W3CDTF">2013-03-29T08:53:00Z</dcterms:modified>
  <cp:revision>2</cp:revision>
  <dc:subject/>
  <dc:title>锦北街办〔2011〕  号     签发：骆晓明</dc:title>
</cp:coreProperties>
</file>