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锦北街道“河长制”实施方案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加强河道管理，改善环境质量，发挥河道综合功能，加快推进“清水治污”工作步伐，结合街道实际，特制定本方案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实施范围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辖区范围内的所有河道，包括马溪、双林溪、泥沟溪等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街道范围内的河道由街道办事处主任担任总河长。建立责任明确、队伍体系完善、制度健全、运转高效的河道水环境综合治理与管理体系。全面加强对辖区内电镀、化工、造纸、印染和石材、铸造、砂场等行业的污染治理和监管，严格控制企业向河道排污现象的发生。实施入河排污口治理，通过专项整治，落实长效监管机制，实现河道水环境“水清、流畅、岸绿、鱼跃、景美”的工作目标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职责分工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加强河道巡查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检查和加强河道及岸线建房管理，依法拆除各类涉河违法违章建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领导：邵新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责任科室：三改一拆办   责任人：钱铭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加强河道保洁工作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河道保洁人员和保洁经费，建立河道保洁队伍，对河道卫生保洁实行长效管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领导：祝学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责任科室：社会事务科   责任人：许访月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强化企业排污监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属地管理职能，实施入河排污口截污专项行动，有效控制河道水体污染，确保无污水直排。加强化工、电镀、印染、砂石、水泥等重点污染企业的监管和巡查，严厉查处企业违法排污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领导：李  伟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责任科室：经济发展科   责任人：应金亮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开展农业农村面源污染治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畜禽养殖禁、限养区措施，加大养殖废水治理力度，严禁农业养殖污水直接排入溪流或将病死动物丢入溪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领导：李朝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责任科室：农业农村科   责任人：竺新伟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规范土地整理、矿山开采及农业开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对农业开发、土地整理项目建设工程的监管，严禁在开垦坡度上实施农业开发，减少土壤植被破坏。在项目实施过程中，做好截排水沟、沉沙池等设施，减少水土流失。对矿山开采，水土流失防治措施未落实到位的一律停业整顿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责任领导：洪  群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责任科室：规划建设科   </w:t>
      </w:r>
      <w:r>
        <w:rPr>
          <w:rFonts w:ascii="仿宋_GB2312" w:hAnsi="仿宋_GB2312" w:eastAsia="仿宋_GB2312"/>
          <w:spacing w:val="-10"/>
          <w:sz w:val="32"/>
          <w:szCs w:val="32"/>
        </w:rPr>
        <w:t>责任人：陈英姿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加强河道采砂管理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河道限采砂石，打击偷采砂石行为；加强制砂企业监管，确保污水达标排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领导：李朝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科室：农业农村科   责任人：竺新伟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80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楷体简体;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方正楷体简体;宋体" w:eastAsia="仿宋_GB2312"/>
          <w:b/>
          <w:bCs/>
          <w:sz w:val="32"/>
          <w:szCs w:val="32"/>
        </w:rPr>
        <w:t>．加强组织领导。</w:t>
      </w:r>
      <w:r>
        <w:rPr>
          <w:rFonts w:ascii="仿宋_GB2312" w:hAnsi="仿宋_GB2312" w:cs="方正仿宋简体;宋体" w:eastAsia="仿宋_GB2312"/>
          <w:sz w:val="32"/>
          <w:szCs w:val="32"/>
        </w:rPr>
        <w:t>成立街道河道“河长制”工作领导小组，下设“河长制”管理办公室，负责“河长制”管理工作的服务协调工作以及对相关村（居）协调、监督、检查、考核工作。</w:t>
      </w:r>
    </w:p>
    <w:p>
      <w:pPr>
        <w:pStyle w:val="Normal"/>
        <w:spacing w:lineRule="exact" w:line="580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楷体简体;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方正楷体简体;宋体" w:eastAsia="仿宋_GB2312"/>
          <w:b/>
          <w:bCs/>
          <w:sz w:val="32"/>
          <w:szCs w:val="32"/>
        </w:rPr>
        <w:t>．建立例会制度。</w:t>
      </w:r>
      <w:r>
        <w:rPr>
          <w:rFonts w:ascii="仿宋_GB2312" w:hAnsi="仿宋_GB2312" w:cs="方正仿宋简体;宋体" w:eastAsia="仿宋_GB2312"/>
          <w:sz w:val="32"/>
          <w:szCs w:val="32"/>
        </w:rPr>
        <w:t>定期召开例会，邀请相关职能部门和河长参加，研究部署工作，协调解决河道水质改善工作中存在的问题，跟踪河道综合整治工作情况。</w:t>
      </w:r>
    </w:p>
    <w:p>
      <w:pPr>
        <w:pStyle w:val="Normal"/>
        <w:spacing w:lineRule="exact" w:line="580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楷体简体;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方正楷体简体;宋体" w:eastAsia="仿宋_GB2312"/>
          <w:b/>
          <w:bCs/>
          <w:sz w:val="32"/>
          <w:szCs w:val="32"/>
        </w:rPr>
        <w:t>．强化监督考核。</w:t>
      </w:r>
      <w:r>
        <w:rPr>
          <w:rFonts w:ascii="仿宋_GB2312" w:hAnsi="仿宋_GB2312" w:cs="方正仿宋简体;宋体" w:eastAsia="仿宋_GB2312"/>
          <w:sz w:val="32"/>
          <w:szCs w:val="32"/>
        </w:rPr>
        <w:t>采用定期、日常抽查和社会监督相结合的方式，考核结果纳入机关和村（居）年度综合业绩考核。强化河道水体水质、环境卫生、堤岸设施、景观绿化、涉河违法项目、保洁队伍及管理体系建设专项考核。</w:t>
      </w:r>
    </w:p>
    <w:p>
      <w:pPr>
        <w:pStyle w:val="Normal"/>
        <w:spacing w:lineRule="exact" w:line="580"/>
        <w:ind w:firstLine="633"/>
        <w:rPr/>
      </w:pPr>
      <w:r>
        <w:rPr>
          <w:rFonts w:eastAsia="仿宋_GB2312" w:cs="方正楷体简体;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方正楷体简体;宋体" w:eastAsia="仿宋_GB2312"/>
          <w:b/>
          <w:bCs/>
          <w:sz w:val="32"/>
          <w:szCs w:val="32"/>
        </w:rPr>
        <w:t>．加大公众监督。</w:t>
      </w:r>
      <w:r>
        <w:rPr>
          <w:rFonts w:ascii="仿宋_GB2312" w:hAnsi="仿宋_GB2312" w:cs="方正仿宋简体;宋体" w:eastAsia="仿宋_GB2312"/>
          <w:sz w:val="32"/>
          <w:szCs w:val="32"/>
        </w:rPr>
        <w:t>在主要河道岸边显著位置设立“河长”公示牌，标明“河长”职责、河道概况、水质目标和监督电话等内容，接受群众监督。利用各类媒体，深入宣传“河长制”具体内容、典型经验、取得效果和全社会保护水生态环境的责任，努力形成全社会关心支持水环境治理和管理的良好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5:00Z</dcterms:created>
  <dc:creator>user</dc:creator>
  <dc:description/>
  <cp:keywords/>
  <dc:language>en-US</dc:language>
  <cp:lastModifiedBy>user</cp:lastModifiedBy>
  <dcterms:modified xsi:type="dcterms:W3CDTF">2014-03-12T02:46:00Z</dcterms:modified>
  <cp:revision>1</cp:revision>
  <dc:subject/>
  <dc:title>附件1</dc:title>
</cp:coreProperties>
</file>