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  </w:t>
      </w:r>
      <w:r>
        <w:rPr>
          <w:sz w:val="30"/>
          <w:szCs w:val="30"/>
        </w:rPr>
        <w:t xml:space="preserve">                      </w:t>
      </w:r>
    </w:p>
    <w:p>
      <w:pPr>
        <w:pStyle w:val="Normal"/>
        <w:spacing w:lineRule="exact" w:line="580"/>
        <w:jc w:val="center"/>
        <w:rPr/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锦北街道河道“河长”一览表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总河长：骆晓明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82"/>
        <w:gridCol w:w="1621"/>
        <w:gridCol w:w="1319"/>
        <w:gridCol w:w="2100"/>
        <w:gridCol w:w="1365"/>
        <w:gridCol w:w="1575"/>
        <w:gridCol w:w="2100"/>
      </w:tblGrid>
      <w:tr>
        <w:trPr>
          <w:trHeight w:val="76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河道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联系领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河  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河道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起  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终  点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苕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骆晓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竺新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0886577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市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鳖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青山水库库尾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溪上游金马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  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柴海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8057080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乡镇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高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崇阳村界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溪上游龙马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朝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忠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8680218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乡镇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双溪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上东村界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溪上游上东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朝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尧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5671727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乡镇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龙马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上东村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溪回龙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祝学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孙士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1167514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乡镇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溪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高桥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溪马溪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涤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国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7582858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乡镇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东湖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回龙村界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双林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  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阿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5882203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乡镇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临余公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集贤村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泥沟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邵新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金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7774980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乡镇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白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泥川村</w:t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851" w:footer="1134" w:bottom="1190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8:00Z</dcterms:created>
  <dc:creator>微软用户</dc:creator>
  <dc:description/>
  <cp:keywords/>
  <dc:language>en-US</dc:language>
  <cp:lastModifiedBy>user</cp:lastModifiedBy>
  <cp:lastPrinted>2014-03-07T08:36:00Z</cp:lastPrinted>
  <dcterms:modified xsi:type="dcterms:W3CDTF">2014-03-12T02:48:00Z</dcterms:modified>
  <cp:revision>2</cp:revision>
  <dc:subject/>
  <dc:title>锦北街办〔2011〕  号     签发：骆晓明</dc:title>
</cp:coreProperties>
</file>