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eastAsia="小标宋;宋体" w:cs="宋体;SimSun" w:ascii="小标宋;宋体" w:hAnsi="小标宋;宋体"/>
          <w:b/>
          <w:sz w:val="44"/>
          <w:szCs w:val="44"/>
        </w:rPr>
        <w:t>2013</w:t>
      </w:r>
      <w:r>
        <w:rPr>
          <w:rFonts w:ascii="小标宋;宋体" w:hAnsi="小标宋;宋体" w:cs="宋体;SimSun" w:eastAsia="小标宋;宋体"/>
          <w:b/>
          <w:sz w:val="44"/>
          <w:szCs w:val="44"/>
        </w:rPr>
        <w:t>年政府信息公开工作情况统计表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报单位：锦北街道                       审核人：谢涤平</w:t>
      </w:r>
    </w:p>
    <w:tbl>
      <w:tblPr>
        <w:tblW w:w="884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6"/>
        <w:gridCol w:w="6008"/>
        <w:gridCol w:w="939"/>
        <w:gridCol w:w="939"/>
      </w:tblGrid>
      <w:tr>
        <w:trPr>
          <w:tblHeader w:val="true"/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标序号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标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统计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主动公开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政府公报刊发公文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通过政府网站公开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召开新闻发布会次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依申请公开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依申请方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当面申请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传真申请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网络申请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信函申请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其他方式申请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依申请受理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未延期办结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延期办结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依申请答复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同意公开答复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同意部分公开答复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不同意公开答复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涉及国家秘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商业秘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个人隐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及国家安全、公共安全、经济安全和</w:t>
            </w:r>
          </w:p>
          <w:p>
            <w:pPr>
              <w:pStyle w:val="Normal"/>
              <w:ind w:firstLine="1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稳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不属于本行政机关公开或申请信息不存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申请内容不明确或转其他途径办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其他原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行政复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维持具体行政行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确认具体行政行为违法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其他纠错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行政诉讼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维持具体行政行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确认具体行政行为违法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其他纠错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举报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访问咨询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依申请公开收费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依申请公开信息收取的费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依申请公开信息减免的费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人员机构建设和保障经费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政府信息公开人员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全职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政府信息公开会议和培训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召开政府信息公开工作会或专题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举办各类培训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培训人员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政府信息公开专项经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政府信息公开网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xxgk.linan.gov.cn/index/bmzzjg_8aa131262e3295dd012e32985b470004.htm?unitCode=L166</w:t>
            </w:r>
          </w:p>
        </w:tc>
      </w:tr>
    </w:tbl>
    <w:p>
      <w:pPr>
        <w:pStyle w:val="Normal"/>
        <w:rPr/>
      </w:pPr>
      <w:r>
        <w:rPr/>
        <w:t>填报日期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填报人：李可</w:t>
      </w:r>
    </w:p>
    <w:sectPr>
      <w:type w:val="nextPage"/>
      <w:pgSz w:w="11906" w:h="16838"/>
      <w:pgMar w:left="1701" w:right="1418" w:gutter="0" w:header="0" w:top="1518" w:footer="0" w:bottom="1418"/>
      <w:pgNumType w:fmt="decimal"/>
      <w:formProt w:val="false"/>
      <w:textDirection w:val="lrTb"/>
      <w:docGrid w:type="linesAndChars" w:linePitch="60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9:00Z</dcterms:created>
  <dc:creator>lajc</dc:creator>
  <dc:description/>
  <cp:keywords/>
  <dc:language>en-US</dc:language>
  <cp:lastModifiedBy>user</cp:lastModifiedBy>
  <dcterms:modified xsi:type="dcterms:W3CDTF">2014-11-27T05:49:00Z</dcterms:modified>
  <cp:revision>2</cp:revision>
  <dc:subject/>
  <dc:title>锦城街道2013年度政府信息公开工作报告</dc:title>
</cp:coreProperties>
</file>