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锦北街道国家卫生城市复审责任区域及工作任务分解表</w:t>
      </w:r>
    </w:p>
    <w:p>
      <w:pPr>
        <w:pStyle w:val="Normal"/>
        <w:rPr>
          <w:rFonts w:ascii="方正小标宋简体;黑体" w:hAnsi="方正小标宋简体;黑体" w:eastAsia="方正小标宋简体;黑体"/>
          <w:sz w:val="24"/>
          <w:szCs w:val="36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tbl>
      <w:tblPr>
        <w:tblW w:w="1431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32"/>
        <w:gridCol w:w="1426"/>
        <w:gridCol w:w="1747"/>
        <w:gridCol w:w="1248"/>
      </w:tblGrid>
      <w:tr>
        <w:trPr>
          <w:trHeight w:val="6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21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所有创建区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订环境卫生整治和迎检工作方案，落实工作措施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做好各责任区域卫生整治工作业务指导。（长效管理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全面巡查、督查各区域卫生整治工作情况。（长效管理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统计上报卫生整治进度和成果，下达工作任务。（长效管理）</w:t>
            </w:r>
          </w:p>
          <w:p>
            <w:pPr>
              <w:pStyle w:val="Normal"/>
              <w:spacing w:lineRule="exact" w:line="500"/>
              <w:ind w:left="-454" w:hanging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调处理卫生整治中急需解决的各重大问题。（长效管理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街道爱国卫生台帐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学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访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1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32"/>
        <w:gridCol w:w="1426"/>
        <w:gridCol w:w="1736"/>
        <w:gridCol w:w="1260"/>
      </w:tblGrid>
      <w:tr>
        <w:trPr>
          <w:trHeight w:val="6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711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企业区域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、城郊规模企业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导好爱国卫生、健康教育台帐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展除“四害”工作，铲除“四害”孳生地。（长效管理）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企业食堂按照食堂卫生及防疫要求整治、整改，食堂下水道要保持畅通，进出口安装好防鼠设备。（长效管理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做好企业车间、职工宿舍、办公楼及内外环境卫生，垃圾箱</w:t>
            </w:r>
          </w:p>
          <w:p>
            <w:pPr>
              <w:pStyle w:val="Normal"/>
              <w:spacing w:lineRule="exact" w:line="500"/>
              <w:ind w:left="359" w:hanging="0"/>
              <w:rPr>
                <w:sz w:val="24"/>
              </w:rPr>
            </w:pPr>
            <w:r>
              <w:rPr>
                <w:sz w:val="24"/>
              </w:rPr>
              <w:t>要求闭合，不得朝天。企业有毒废气物要有专业处理设备和消纳点。（长效管理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粉刷和修补围墙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道路、道地平整，绿化无死株和缺株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加强宣传，培养职工良好卫生习惯，不向窗外乱丢、乱倒，保持室内卫生清洁，不乱放垃圾，生活垃圾及时入桶。（长效管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发展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金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5"/>
        <w:gridCol w:w="1365"/>
        <w:gridCol w:w="1755"/>
        <w:gridCol w:w="1260"/>
      </w:tblGrid>
      <w:tr>
        <w:trPr>
          <w:trHeight w:val="6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9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中村、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结合部区域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面开展环境卫生整治，清理堆积物，开展除“四害”工作，倒置缸、罐、瓶，倾倒积水，落实长效保洁工作措施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清理村民宅基地、闲置空地和房屋夹缝等处各种杂物和垃圾，清除阴沟、下水道、水渠内杂草、淤泥、垃圾，保持水道畅通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彻底清除露天粪坑、棚厕，对家禽家畜实行圈养；对村民及外来人员加强宣传教育，培养良好良好习惯，实行垃圾袋装。</w:t>
            </w:r>
          </w:p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硬化村道，对坑洼路面要修补，</w:t>
            </w:r>
            <w:r>
              <w:rPr>
                <w:rFonts w:ascii="宋体;SimSun" w:hAnsi="宋体;SimSun" w:cs="宋体;SimSun"/>
                <w:sz w:val="24"/>
              </w:rPr>
              <w:t>及时修补绿化死株、缺株，清除墙头弄堂内牛皮癣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整治里弄小巷占道设摊、倚门设摊现象，清除私拉乱接挂件物品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对里弄小巷收旧拾点进行整治，不超高超范围，不占道堆积，定期清理，有专人负责监督管理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修补断墙残壁，对破旧围墙重新粉白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整理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爱国卫生台帐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书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华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卿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林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贤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惠莉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向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士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学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雄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溪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国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根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学正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林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黄荣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陈小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应金亮</w:t>
            </w:r>
          </w:p>
        </w:tc>
      </w:tr>
      <w:tr>
        <w:trPr>
          <w:trHeight w:val="9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墅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杏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正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新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5"/>
        <w:gridCol w:w="1365"/>
        <w:gridCol w:w="1785"/>
        <w:gridCol w:w="1216"/>
      </w:tblGrid>
      <w:tr>
        <w:trPr>
          <w:trHeight w:val="6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3038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小区、城区区域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加强监督、检查街道保洁范围内清扫保洁工作、居民小区卫生监督管理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社区居民、单位健康教育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城区空地卫生死角的清理，收旧拾荒点整治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城区禁养城郊圈养家禽家畜宣传力度，做好禁养、圈养工作。</w:t>
            </w:r>
            <w:r>
              <w:rPr>
                <w:rFonts w:ascii="宋体;SimSun" w:hAnsi="宋体;SimSun" w:cs="宋体;SimSun"/>
                <w:sz w:val="24"/>
              </w:rPr>
              <w:t>饲养宠物和鸟类能严格遵守有关规定，进行免疫接种，粪便不污染环境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对破产、转制企业小区进行卫生整治，清理屋顶、车库、顶棚上堆积物，搞好屋顶卫生。</w:t>
            </w:r>
            <w:r>
              <w:rPr>
                <w:sz w:val="24"/>
              </w:rPr>
              <w:t>清除楼道、楼梯及小区内的牛皮癣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开展除“四害”活动，倒置缸、罐，花瓶，倾倒积水，铲除四害孳生地。宣传教育居民（村民）实行垃圾袋装，并及时放到垃圾桶（箱）内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修复断墙残壁，对破旧围墙进行重新粉刷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指导辖区单位除四害、卫生检查、台帐创建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整理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爱国卫生台帐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学文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事务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临</w:t>
            </w:r>
          </w:p>
        </w:tc>
      </w:tr>
      <w:tr>
        <w:trPr>
          <w:trHeight w:val="4107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34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74"/>
        <w:gridCol w:w="1365"/>
        <w:gridCol w:w="1451"/>
        <w:gridCol w:w="1594"/>
      </w:tblGrid>
      <w:tr>
        <w:trPr>
          <w:trHeight w:val="60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区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及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领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715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路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机关卫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照市创建办统一布置，对责任路段进行集中整治。</w:t>
            </w:r>
          </w:p>
          <w:p>
            <w:pPr>
              <w:pStyle w:val="Normal"/>
              <w:spacing w:lineRule="exact" w:line="36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街道机关卫生包括食堂。加强机关人员卫生行为规范养成教育开展卫生大清扫活动，办公室做到环境整洁，物品摆放整齐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制定办公室卫生管理标准和卫生制度，实行定时检查，每月必须有检查考核评比结果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展机关除“四害”工作，特别是传达室、食堂，铲除“四害”孳生；消除办公室抽屉和柜内蟑迹鼠迹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负责机关周边环境卫生整治，清除绿化带内围垃圾杂物；对空地进行绿化，补种死株、缺株。</w:t>
            </w:r>
            <w:r>
              <w:rPr>
                <w:sz w:val="24"/>
              </w:rPr>
              <w:t>（长效管理）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机关办公室张贴禁烟标记，不得有吸烟痕迹和吸烟工具，吸烟室要求通风明亮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完成</w:t>
            </w:r>
            <w:r>
              <w:rPr>
                <w:rFonts w:cs="宋体;SimSun" w:ascii="宋体;SimSun" w:hAnsi="宋体;SimSun"/>
                <w:sz w:val="24"/>
              </w:rPr>
              <w:t>2011—2014</w:t>
            </w:r>
            <w:r>
              <w:rPr>
                <w:rFonts w:ascii="宋体;SimSun" w:hAnsi="宋体;SimSun" w:cs="宋体;SimSun"/>
                <w:sz w:val="24"/>
              </w:rPr>
              <w:t>年街道机关爱国卫生台帐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涤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综合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可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474" w:footer="1134" w:bottom="1418"/>
      <w:pgNumType w:fmt="decimal"/>
      <w:formProt w:val="false"/>
      <w:textDirection w:val="lrTb"/>
      <w:docGrid w:type="line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8:00Z</dcterms:created>
  <dc:creator>微软用户</dc:creator>
  <dc:description/>
  <cp:keywords/>
  <dc:language>en-US</dc:language>
  <cp:lastModifiedBy>user</cp:lastModifiedBy>
  <cp:lastPrinted>2013-08-16T09:20:00Z</cp:lastPrinted>
  <dcterms:modified xsi:type="dcterms:W3CDTF">2014-05-19T02:28:00Z</dcterms:modified>
  <cp:revision>2</cp:revision>
  <dc:subject/>
  <dc:title>锦北街办〔2011〕  号     签发：骆晓明</dc:title>
</cp:coreProperties>
</file>