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;方正综艺简体" w:hAnsi="方正小标宋简体;方正综艺简体" w:eastAsia="方正小标宋简体;方正综艺简体" w:cs="仿宋"/>
          <w:sz w:val="36"/>
          <w:szCs w:val="36"/>
        </w:rPr>
      </w:pPr>
      <w:r>
        <w:rPr>
          <w:rFonts w:ascii="方正小标宋简体;方正综艺简体" w:hAnsi="方正小标宋简体;方正综艺简体" w:cs="仿宋" w:eastAsia="方正小标宋简体;方正综艺简体"/>
          <w:sz w:val="36"/>
          <w:szCs w:val="36"/>
        </w:rPr>
        <w:t>锦北街道各村（居）、社区公共安全员暨食品安全</w:t>
      </w:r>
    </w:p>
    <w:p>
      <w:pPr>
        <w:pStyle w:val="Normal"/>
        <w:jc w:val="center"/>
        <w:rPr>
          <w:rFonts w:ascii="方正小标宋简体;方正综艺简体" w:hAnsi="方正小标宋简体;方正综艺简体" w:eastAsia="方正小标宋简体;方正综艺简体" w:cs="仿宋"/>
          <w:sz w:val="36"/>
          <w:szCs w:val="36"/>
        </w:rPr>
      </w:pPr>
      <w:r>
        <w:rPr>
          <w:rFonts w:ascii="方正小标宋简体;方正综艺简体" w:hAnsi="方正小标宋简体;方正综艺简体" w:cs="仿宋" w:eastAsia="方正小标宋简体;方正综艺简体"/>
          <w:sz w:val="36"/>
          <w:szCs w:val="36"/>
        </w:rPr>
        <w:t>网格管理员的人员名单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西墅居委会　　邢杏娟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马溪居委会　　马国琴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竹林居委会　　黄荣良    王利萍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泥川村　　    胡晓亚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龙马村　　    钱雪生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上东村　　    郑小琴</w:t>
      </w:r>
    </w:p>
    <w:p>
      <w:pPr>
        <w:pStyle w:val="Normal"/>
        <w:spacing w:lineRule="exact" w:line="4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山村　　    林守勇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回龙村　　    钱惠慧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东湖村　    　盛亚惠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潘山村　　    马玲玲    仲  艳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民主村        干金校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集贤村        倪苗娟    姚永清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金马村        祝荷琴    蒋明霞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大罗村        孙菊华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新联村        杜茂堂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马溪社区　    帅火球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西墅社区      周  敏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sz w:val="32"/>
          <w:szCs w:val="32"/>
        </w:rPr>
        <w:t>西径山社区    吴建文</w:t>
      </w:r>
    </w:p>
    <w:p>
      <w:pPr>
        <w:pStyle w:val="Normal"/>
        <w:spacing w:lineRule="exact" w:line="4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水社区      景  科</w:t>
      </w:r>
    </w:p>
    <w:p>
      <w:pPr>
        <w:pStyle w:val="Normal"/>
        <w:tabs>
          <w:tab w:val="clear" w:pos="420"/>
          <w:tab w:val="left" w:pos="2450" w:leader="none"/>
        </w:tabs>
        <w:spacing w:lineRule="exact" w: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814" w:footer="1134" w:bottom="181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综艺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6:00Z</dcterms:created>
  <dc:creator>微软用户</dc:creator>
  <dc:description/>
  <cp:keywords/>
  <dc:language>en-US</dc:language>
  <cp:lastModifiedBy>微软用户</cp:lastModifiedBy>
  <dcterms:modified xsi:type="dcterms:W3CDTF">2016-05-24T03:36:00Z</dcterms:modified>
  <cp:revision>1</cp:revision>
  <dc:subject/>
  <dc:title>附件1</dc:title>
</cp:coreProperties>
</file>