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锦北街道迎接国卫复审工作任务分解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05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20"/>
        <w:gridCol w:w="1440"/>
        <w:gridCol w:w="1980"/>
        <w:gridCol w:w="1080"/>
      </w:tblGrid>
      <w:tr>
        <w:trPr>
          <w:trHeight w:val="6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3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所有创建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订环境卫生整治和迎检工作方案，落实工作措施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做好各责任区域卫生整治工作业务指导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全面巡查、督查各区域卫生整治工作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统计上报卫生整治进度和成果，下达工作任务。</w:t>
            </w:r>
          </w:p>
          <w:p>
            <w:pPr>
              <w:pStyle w:val="Normal"/>
              <w:spacing w:lineRule="exact" w:line="500"/>
              <w:ind w:left="-4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调处理卫生整治中急需解决的各重大问题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做好街道相关迎检工作台帐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4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4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柏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柳  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58"/>
        <w:gridCol w:w="1426"/>
        <w:gridCol w:w="1916"/>
        <w:gridCol w:w="2160"/>
      </w:tblGrid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2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、农贸市场、五小行业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展除“四害”工作，铲除“四害”孳生地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企业食堂按照食堂卫生及防疫要求整治、整改，食堂下水道要保持畅通。进出口安装好防鼠设备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做好企业车间、职工宿舍、办公楼及内外环境卫生，垃圾箱要求闭合，不得朝天。企业有毒废气物要有专业处理设备和消纳点。</w:t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加强宣传，有健康教育宣传画，培养职工良好卫生习惯，不向窗外乱丢、乱倒，保持室内卫生清洁，不乱放垃圾，生活垃圾及时入桶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做好餐饮业、集体食堂卫生管理，卫生制度、健康证照齐全；有灭蝇防蝇措施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配合做好农贸市场及周边环境卫整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食品安全工作及相关台帐资料的收集整理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260"/>
        <w:gridCol w:w="2520"/>
        <w:gridCol w:w="37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8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中村、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结合部区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面开展环境卫生整治，清理堆积物，开展除“四害”工作，倒置缸、罐、瓶，倾倒积水，落实长效保洁工作措施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理村民宅基地、闲置空地和房屋夹缝等处各种杂物和垃圾；清除阴沟、下水道、水渠内杂草、淤泥、垃圾，保持水道畅通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彻底清除露天粪坑、棚厕；对家禽家畜实行圈养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垃圾桶、垃圾房要保持整洁、齐全，符合要求；</w:t>
            </w:r>
            <w:r>
              <w:rPr>
                <w:sz w:val="24"/>
              </w:rPr>
              <w:t>硬化村道，对坑洼路面要修补；</w:t>
            </w:r>
            <w:r>
              <w:rPr>
                <w:rFonts w:ascii="宋体;SimSun" w:hAnsi="宋体;SimSun" w:cs="宋体;SimSun"/>
                <w:sz w:val="24"/>
              </w:rPr>
              <w:t>及时修补绿化死株、缺株；清除墙头弄堂内牛皮癣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村民及外来人员加强宣传教育，有健康教育栏或张贴画，更新及时，培养良好良好习惯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柏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王书龙　　　朱  华</w:t>
            </w:r>
          </w:p>
        </w:tc>
      </w:tr>
      <w:tr>
        <w:trPr>
          <w:trHeight w:val="7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建华　　　周城佳</w:t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仁法　　　朱惠莉</w:t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平　　　林月珍</w:t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江水华　　　郭  雯</w:t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琴　　　叶存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  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荣良　　　陶一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杏娟　　　陈英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81"/>
        <w:gridCol w:w="1819"/>
        <w:gridCol w:w="1800"/>
        <w:gridCol w:w="234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小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区域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加强监督、检查街道保洁范围内清扫保洁工作、居民小区卫生监督管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社区居民、单位的健康教育，有健康教育宣传栏，更新及时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好小区空地卫生死角的清理，无乱排乱倒现象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城区禁养、城郊圈养家禽家畜宣传力度，做好禁养、圈养工作。</w:t>
            </w:r>
            <w:r>
              <w:rPr>
                <w:rFonts w:ascii="宋体;SimSun" w:hAnsi="宋体;SimSun" w:cs="宋体;SimSun"/>
                <w:sz w:val="24"/>
              </w:rPr>
              <w:t>饲养宠物和鸟类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严格遵守有关规定，进行免疫接种，粪便不污染环境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对破产、转制企业小区进行卫生整治，清理屋顶、车库、顶棚上堆积物，</w:t>
            </w:r>
            <w:r>
              <w:rPr>
                <w:sz w:val="24"/>
              </w:rPr>
              <w:t>清除楼道、楼梯及小区内的牛皮癣，封闭垃圾通道，</w:t>
            </w:r>
            <w:r>
              <w:rPr>
                <w:rFonts w:ascii="宋体;SimSun" w:hAnsi="宋体;SimSun" w:cs="宋体;SimSun"/>
                <w:sz w:val="24"/>
              </w:rPr>
              <w:t>修复环卫设施，</w:t>
            </w:r>
            <w:r>
              <w:rPr>
                <w:sz w:val="24"/>
              </w:rPr>
              <w:t>做好楼道保洁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开展除“四害”活动，倒置缸、罐，花瓶，倾倒积水，铲除四害孳生地。宣传教育居民（村民）实行垃圾袋装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指导辖区单位除四害、卫生检查、台帐创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柏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秋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群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伟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49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40"/>
        <w:gridCol w:w="1800"/>
        <w:gridCol w:w="1620"/>
        <w:gridCol w:w="2880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4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所有创建区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治收旧拾荒点，做到定期清理，有专人监管，不超高超范围，不占道堆积，不影响观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流动商贩、占道经营、主次干道店面外堆积物进行整治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治乱搭建、乱摆卖、乱停放、乱拉挂、乱堆挖、乱张贴等六乱现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治主次干道残垣断壁</w:t>
            </w:r>
            <w:r>
              <w:rPr>
                <w:sz w:val="24"/>
              </w:rPr>
              <w:t>、绿化带、破损道路，整修破旧垃圾箱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协助各村（居）、社区做好卫生集中整治活动，维持秩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远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建设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北中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一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树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2:00Z</dcterms:created>
  <dc:creator>微软用户</dc:creator>
  <dc:description/>
  <dc:language>en-US</dc:language>
  <cp:lastModifiedBy>Administrator</cp:lastModifiedBy>
  <cp:lastPrinted>2013-07-27T14:29:00Z</cp:lastPrinted>
  <dcterms:modified xsi:type="dcterms:W3CDTF">2017-04-06T06:42:00Z</dcterms:modified>
  <cp:revision>2</cp:revision>
  <dc:subject/>
  <dc:title>锦北街办〔2011〕  号     签发：骆晓明</dc:title>
</cp:coreProperties>
</file>