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迎接国卫复审重点问题分工工作安排表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748"/>
        <w:gridCol w:w="1869"/>
        <w:gridCol w:w="1593"/>
        <w:gridCol w:w="1652"/>
        <w:gridCol w:w="1624"/>
        <w:gridCol w:w="159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问题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和具体问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科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闲置空地脏乱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龙村筑境小区对面空地种菜；废品回收乱堆放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龙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月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规划建设科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春天华府四周的空地种菜，杂物乱堆，卫生脏、乱、差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墅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杏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英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设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墅水秋氏墓以西，老环北路以北空地；建筑垃圾多，卫生脏、乱、差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墅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杏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英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设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泥路至天目外国语学校沿线两边空地；有堆积垃圾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龙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月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设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溪路竹林三产地区块，卫生脏、乱、差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竹林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荣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一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设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学院美食城外围四周、空地：卫生、脏乱、差；露天粪缸；乱堆放；乱搭建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山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杏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惠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设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锦北派出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中、城郊村脏乱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平山新村</w:t>
            </w:r>
            <w:r>
              <w:rPr>
                <w:szCs w:val="21"/>
              </w:rPr>
              <w:t>：房前屋后堆积物多、卫生死角多；绿化带内乱搭建、种菜现象；房前屋后露天水缸多、四害滋生地多；缺毒饵站；玉米之乡及边上餐饮店占道经营；垃圾桶数量不够，未加盖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山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杏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惠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回龙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回龙公寓房前屋后堆积物多、卫生死角、种菜现象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姜家头区块，路边菜地露天粪缸，堆积物，卫生死角、缺毒饵站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白湖畈区块，路边家禽饲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竹林街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点卫生脏乱差、露天粪缸、茅棚、臭水池、堆积物；拾荒点暴露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回龙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月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东湖村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东湖新村房前屋后堆积物多、卫生死角，拾荒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农林东路沿线堆积，卫生死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湖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书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贤村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大学路两侧乱搭建、露天粪缸、堆积物、卫生死角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临中路边、周边村庄环境卫生死角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集贤新村堆积物、乱搭建茅棚、卫生死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贤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建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城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联村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新联安置区卫生脏、乱、差；堆积物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技大道斜坡上有较多建筑、漂浮垃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新联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水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竹林居委会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后畈、北排街卫生脏乱差，路两边有较多堆积物；拾荒点暴露经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竹林新村，浙皖农贸城周边、白泥路一带卫生脏乱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竹林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荣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一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西墅居委会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弄周边；</w:t>
            </w:r>
            <w:r>
              <w:rPr>
                <w:szCs w:val="21"/>
              </w:rPr>
              <w:t>2-20</w:t>
            </w:r>
            <w:r>
              <w:rPr>
                <w:szCs w:val="21"/>
              </w:rPr>
              <w:t>各弄堆积物，卫生死角，堆积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墅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杏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英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马溪居委会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溪新村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马溪苑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马溪公寓。卫生死角，房前屋后堆积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溪居委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国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存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街道拆违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学院美食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学院商贸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乱堆乱放现象普遍、卫生死角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林学院美食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林学院商贸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志强（经理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庆坚（经理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慧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发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场监督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老旧小区及无物业小区管理不到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锦路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号丝厂宿舍卫生脏、乱、差；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墅社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溪社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林水社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径山社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杜伟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群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武秋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锦北派出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陶土矿宿舍、阀门厂宿舍、等老旧小区，卫生脏、乱、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碧桂苑小区，堆积物，种菜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筑境小区堆积物、卫生死角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马溪公寓、堆积物，卫生死角，种菜现象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建、拆迁工地环境卫生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溪拆迁区块内建筑垃圾未清运，无围档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白湖畈区块内建筑垃圾未清运，无围档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点项目指挥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点项目指挥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划建设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媒生物预防控制未到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山村、回龙等城中村城郊村、老旧小区四害滋生地多，缺毒饵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健康教育宣传栏设施、内容及时更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城中、城郊村；各社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城中城郊村、各社区书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消杀公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卫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关大楼，便民服务中心，食堂卫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社区办公室卫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社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区书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任路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林水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技大道沿线卫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沿线相关村、居、社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各相关村居书记、社区书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事务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北中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</w:tr>
    </w:tbl>
    <w:p>
      <w:pPr>
        <w:pStyle w:val="Normal"/>
        <w:spacing w:lineRule="exact" w:line="400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418" w:footer="1134" w:bottom="147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9:00Z</dcterms:created>
  <dc:creator>微软用户</dc:creator>
  <dc:description/>
  <dc:language>en-US</dc:language>
  <cp:lastModifiedBy>Administrator</cp:lastModifiedBy>
  <cp:lastPrinted>2017-06-29T14:51:00Z</cp:lastPrinted>
  <dcterms:modified xsi:type="dcterms:W3CDTF">2017-07-18T02:09:00Z</dcterms:modified>
  <cp:revision>2</cp:revision>
  <dc:subject/>
  <dc:title>锦北街办〔2011〕  号     签发：骆晓明</dc:title>
</cp:coreProperties>
</file>